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个湖，因文学而生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春龙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我是在里下河湖边长大的孩子，又曾经是个狂热的文学青年，因而每每看到与湖有关的文字总是过于敏感。那天的印象至今还记得，只是看到一篇小说的题目叫《秋雪湖之恋》，就习惯性地往下看，才看了开头一句“秋雪湖的芦根最清凉”，我就想起童年吃芦根的快乐时光……于是迫不及待地往下看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读完小说的第一个感觉是亲切，觉得这个故事就发生在身边，就在家乡的得胜湖，那里面的风景、风物、风俗，仿佛就在身边。你看，那旋舞的芦花，那朴实的摸鱼人，那一声“家来呀”的乡音……自然有了好奇，作者笔下的秋雪湖到底在哪呢？真的有一个叫秋雪的湖吗？回答当然是没有的，就像小说导言里那些诗意的词句，只能是虚构的，浪漫的，留给我们一份想象的美好罢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几年前忽然听说，还真有一个叫秋雪的湖，就在泰州。我为我的孤陋寡闻而羞愧，也为终于解开谜底而欣慰，于是就像当初读那篇小说一样，我就急不可耐地想一睹秋雪湖之真面目。没想到一位文学前辈轻蔑一笑，哪来的秋雪湖，不就是原来的红旗农场嘛，有什么看头？可我执意要去，前辈故作深沉道，还是把那份美好的想象珍藏在心底吧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些年因为工作关系，泰州是经常要去的，虽说秋雪湖就在泰州边上，但我还是不敢贸然造访，生怕这个现实中的秋雪湖与文学中的秋雪湖相去甚远。与其没了感觉，不如留存一份念想。但冥冥中有个预感，秋雪湖总归要去的，那就要看是什么样的机缘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会终于来了，而且是因了文学的名义，去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，主办方邀请我参加“里下河文学研讨会”，地点就在秋雪湖国际写作中心。我很爽快地答应了，只有我自己知道，这不仅仅是因为文学，冲着秋雪湖我也是一定要去的，再说了，文学与秋雪湖又怎能分开呢？这里可是留下过勒克莱齐奥和洛夫足迹的，他们一个是诺贝尔文学奖的获得者，一个曾获得提名。有这两座高峰在，文学的秋雪湖，还有什么话说呢？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快到秋雪湖了，心竟莫名地慌乱起来，时隔多年，小说《秋雪湖之恋》中的场景如电影画面般忽地在眼前晃动。即将面对的秋雪湖到底是怎样一个模样？我期待着，焦急地期待着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季节已是深秋，从进入秋雪湖地界，并没有看到漫天飞舞的芦花，也没有看到水光潋滟的湖面，倒是看到好多现代建筑和人工景点，心里不免生疑，还有担忧，那个文学前辈的话果真要应验了？没走多远，秋雪湖国际写作中心到了，我看到了门前大片大片的郁金香，艳艳地开着，不少游人大呼小叫，忙着在花丛中拍照。我本能地有了拒绝，这还是秋雪湖吗？抬眼看向写作中心的后身，好在还有一方如池塘般的水域，这才感到有那么一点湖的影子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探究秋雪湖只是我心里的想法，此行的目的是参加里下河文学研讨会。这样一个文人雅集的会议，颇有曲水流觞、红桥修禊的古风。就像会前预测的，研讨会是必提《秋雪湖之恋》，必提作者胡石言的。听着听着，我又有了感慨，在一个不像小说中的秋雪湖的地方开一个跟秋雪湖跟文学有关的会，是不是有点别扭呢？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实话，这次的秋雪湖之行并没有给我留下预想的印象，相反多多少少有些遗憾，或许是因为太过匆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或许是因为期望太高？不过，话又说回来，这么多年过去了，还有多少湖荡能够保留原来的模样呢？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真正让我重新认识秋雪湖，是在今年春天，应秋雪湖管委会之邀，我再次走进了秋雪湖。在主人的带领下，我几乎走遍了秋雪湖的每一条道路，游览了秋雪湖的每一个景点，领略了秋雪湖的每一处水域……这一次，我算是看到了属于记忆中的湖水，看到了湖水边的芦苇，看到了芦苇边闲游的水鸟……看到了老风车，看到了野趣，看到了古朴，看到了过往……更关键的是我听到了也看到了他们关于秋雪湖的宏伟规划，那是一个真正的属于文学的秋雪湖的规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站在秋雪湖国际写作中心的河边，我彷佛看到小说中的秋雪湖正缓缓走来，忽然冒出想在这儿住几天的冲动。但我住在这儿可不是为了写作，我就想在秋雪湖玩玩，可以把小时候在得胜湖玩乐的项目在这儿重来一遍，摸鱼、采莲、打水仗、挖芦根……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只可惜，童年一去不复返了，不要紧，那就做一个散淡的渔人，操一叶扁舟，悠然在秋雪湖的芦荡里，闲来温一壶酒，舀一瓢湖水，煮上刚打的鱼，享受“煮鱼便是湖中水”的意趣，酒酣了，可以对着渐入苇丛的夕阳吼几声渔歌，然后和衣躺在船头，看着满天的星星或月亮，闻着湿漉漉的湖的气息，听着宿鸟的梦语和游鱼的唼喋，悄然进入梦乡…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实话，现实的秋雪湖和想象中的秋雪湖是有很大的差距，但一千个读者就有一千个秋雪湖，谁敢保证你认为的秋雪湖就是大家心中的秋雪湖呢？那么作为景区的建设者，只有尽可能原汁原味地再现胡石言先生笔下的秋雪湖，而首先要做的，是还湖荡本来的面貌，他们已经在做了，就我看来而且做得很好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样一想也就释然，就像原先并没有香格里拉，只因一个叫詹姆斯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希尔顿的外国人在他的长篇小说《失去的地平线》中，描绘了一个与世隔绝的美丽地方，这才有了六十多年后的按图索骥，终于“找到”“香格里拉”的佳话。秋雪湖也一样，原先并没有秋雪湖，是文学设计了秋雪湖。从小说诞生那天起，泰州人就固执地认为，胡石言写的就是他们那地方的事。一切都是文学的功劳，文学让香格里拉走出了小说，同样，文学也完全可以让秋雪湖以人们想象的画面再现。何况在此之前，宝应就有了先例，他们把胡石言先生《柳堡的故事》原型地刘家坝改成了“柳堡”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们有理由相信，不久的将来，一个文学意义上的秋雪湖将会以诗意的姿态呈现在世人面前。一个湖，因文学而生，她是幸运的。幸运的还有我们这些与湖与文学结缘的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Administrator</cp:lastModifiedBy>
  <cp:lastPrinted>2015-10-30T10:17:00Z</cp:lastPrinted>
  <dcterms:modified xsi:type="dcterms:W3CDTF">2016-08-23T02:55:03Z</dcterms:modified>
  <cp:revision>43</cp:revision>
  <dc:subject/>
  <dc:title>秋雪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